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strzyki Dolne, dnia 04.08.2017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39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Przetargu nieograniczonego</w:t>
      </w:r>
      <w:r>
        <w:rPr>
          <w:rFonts w:cs="Arial" w:ascii="Arial" w:hAnsi="Arial"/>
          <w:b/>
          <w:bCs/>
          <w:sz w:val="22"/>
          <w:szCs w:val="22"/>
        </w:rPr>
        <w:t xml:space="preserve"> „Modernizacja energetyczna wielorodzinnych budynków mieszkalnych w gminie Ustrzyki Dolne”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t.j. Dz. U. z 2015r. Poz. 2164 z późn. zm.), zawiadamiam o wyniku w/w postępowania 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W wymieniony postępowaniu złożono jedną ofertę, oferta złożona przez </w:t>
      </w:r>
      <w:r>
        <w:rPr>
          <w:rFonts w:cs="Arial" w:ascii="Arial" w:hAnsi="Arial"/>
          <w:b/>
          <w:bCs/>
          <w:sz w:val="22"/>
          <w:szCs w:val="22"/>
        </w:rPr>
        <w:t xml:space="preserve">Usługi Stolarsko Budowlane Marek Kurpiel , Tyniowice 66, 37-565 Roźwienica </w:t>
      </w:r>
      <w:r>
        <w:rPr>
          <w:rFonts w:cs="Arial" w:ascii="Arial" w:hAnsi="Arial"/>
          <w:b/>
          <w:sz w:val="22"/>
          <w:szCs w:val="22"/>
        </w:rPr>
        <w:t xml:space="preserve">, za   cenę brutto  522.900,20  zł </w:t>
      </w:r>
      <w:r>
        <w:rPr>
          <w:rFonts w:cs="Arial" w:ascii="Arial" w:hAnsi="Arial"/>
          <w:b/>
        </w:rPr>
        <w:t>okres gwarancji 60 m-c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tym; Budynek przy ul. Krótka 51.524,27 zł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udynek przy ul. Naftowa 223.515,89 zł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udynek w m-ci Liskowate 247.860,04 zł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ając dokonany wybór  podaję  że oferta ta jest jedną ważną ofertą w tym postępowaniu .</w:t>
      </w:r>
      <w:r>
        <w:rPr>
          <w:rFonts w:cs="Arial" w:ascii="Arial" w:hAnsi="Arial"/>
          <w:sz w:val="22"/>
          <w:szCs w:val="22"/>
        </w:rPr>
        <w:t xml:space="preserve"> Cena oferty mieści się w kwocie, jaką Zamawiający zamierza przeznaczyć na finansowanie zamówieni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ykluczeni : 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wa w sprawie zamówienia publicznego na w/w zadanie może być zwarta przed upływem terminu o którym mowa w art.94 ust. 1 pkt 1 ustawy Pzp, art. 94 ust.2  pkt 1a . </w:t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simy o kontakt w sprawie podpisania umowy w dniu </w:t>
      </w:r>
      <w:r>
        <w:rPr>
          <w:rFonts w:cs="Arial" w:ascii="Arial" w:hAnsi="Arial"/>
          <w:b/>
          <w:bCs/>
          <w:sz w:val="22"/>
          <w:szCs w:val="22"/>
        </w:rPr>
        <w:t>16.08.2017 r</w:t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dresa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/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764" w:footer="708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6:00Z</dcterms:created>
  <dc:creator>wiesiek</dc:creator>
  <dc:description/>
  <cp:keywords/>
  <dc:language>en-US</dc:language>
  <cp:lastModifiedBy>Zofia Karpijewicz</cp:lastModifiedBy>
  <cp:lastPrinted>2017-08-04T12:40:00Z</cp:lastPrinted>
  <dcterms:modified xsi:type="dcterms:W3CDTF">2017-08-04T10:41:00Z</dcterms:modified>
  <cp:revision>3</cp:revision>
  <dc:subject/>
  <dc:title/>
</cp:coreProperties>
</file>